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OTTOSCRIZIONE CANDIDATURA A </w:t>
      </w:r>
      <w:r>
        <w:rPr>
          <w:rFonts w:cs="Tahoma" w:ascii="Tahoma" w:hAnsi="Tahoma"/>
          <w:b/>
          <w:sz w:val="24"/>
        </w:rPr>
        <w:t>PRESIDENTE PROVINCIALE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L’UNPLI VICENZ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IL SOTTOSCRITTO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NATO A __________________________________________________ IL 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RESIDENTE IN VIA / PIAZZA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P________LOCALITA’______________________________________________PROV.______</w:t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Cell. ____________________________________ mail 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 ESSERE SOCIO DA ALMENO TRE ANNI DELLA PRO LOCO DI_______________________ PROV_____, </w:t>
      </w:r>
      <w:r>
        <w:rPr>
          <w:rFonts w:cs="Tahoma" w:ascii="Tahoma" w:hAnsi="Tahoma"/>
        </w:rPr>
        <w:t>E IN POSSESSO DELLA TESSERA DEL SOCIO 2023 N. 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4"/>
        </w:rPr>
      </w:pPr>
      <w:r>
        <w:rPr>
          <w:rFonts w:cs="Tahoma" w:ascii="Tahoma" w:hAnsi="Tahoma"/>
          <w:sz w:val="24"/>
        </w:rPr>
        <w:t>DI ESSERE STATO DESIGNATO DALLA STESSA QUALE PROPRIO UNICO CANDIDATO,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LA PROPRIA PRO LOCO E’ ISCRITTA NEI LIBRI SOCIALI UNPLI ININTERROTTAMENTE DA ALMENO QUATTRO ANNI E IN REGOLA CON LA QUOTA ASSOCIATIVA 2023 (ART. 4.2  REGOLAMENTO PROVINCIALE)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ESSERE IN POSSESSO DEI REQUISITI DI CUI ALL’ART. 22 DELLO STATUTO PROVIN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 ACCETTARE LA CANDIDATURA ALLE ELEZIONI NEL CORSO DELL’ASSEMBLEA CHE SI SVOLGERA’ IL 5 OTTOBRE 202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AVERE OTTENUTO, SECONDO L’ART. 3.4 DEL REGOLAMENTO PROVINCIALE IL SOSTEGNO DELLE PRO LOCO D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360"/>
        <w:ind w:left="360" w:hanging="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________________________</w:t>
        <w:tab/>
        <w:t xml:space="preserve">         2)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360"/>
        <w:ind w:left="360" w:hanging="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 ________________________</w:t>
        <w:tab/>
        <w:t xml:space="preserve">         4)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360"/>
        <w:ind w:left="360" w:hanging="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) ________________________</w:t>
        <w:tab/>
        <w:t xml:space="preserve">         6)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360"/>
        <w:ind w:left="360" w:hanging="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) ________________________</w:t>
        <w:tab/>
        <w:t xml:space="preserve">         8)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360"/>
        <w:ind w:left="360" w:hanging="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) ________________________</w:t>
        <w:tab/>
        <w:t xml:space="preserve">         10)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360"/>
        <w:ind w:left="360" w:hanging="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) ________________________</w:t>
        <w:tab/>
        <w:t xml:space="preserve">         12)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360"/>
        <w:ind w:left="360" w:hanging="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) ________________________</w:t>
        <w:tab/>
        <w:t xml:space="preserve">         14)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360"/>
        <w:ind w:left="360" w:hanging="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) ________________________</w:t>
        <w:tab/>
        <w:t xml:space="preserve">         16)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360"/>
        <w:ind w:left="360" w:hanging="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 E LUOGO</w:t>
        <w:tab/>
        <w:t>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FIRMA DEL CANDIDATO __________________________________________________</w:t>
        <w:tab/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IMBRO E FIRMA DEL PRESIDENTE DELLA PRO LOCO PROPONENT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4"/>
          <w:szCs w:val="24"/>
        </w:rPr>
        <w:t>Allegato copia delle specifiche delibere di sostegno alla candidatura</w:t>
      </w:r>
    </w:p>
    <w:sectPr>
      <w:headerReference w:type="default" r:id="rId2"/>
      <w:footerReference w:type="default" r:id="rId3"/>
      <w:type w:val="nextPage"/>
      <w:pgSz w:w="11906" w:h="16838"/>
      <w:pgMar w:left="907" w:right="707" w:gutter="0" w:header="680" w:top="736" w:footer="714" w:bottom="7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Candidatura a Presidente Provinciale</w:t>
    </w:r>
  </w:p>
  <w:p>
    <w:pPr>
      <w:pStyle w:val="Footer"/>
      <w:jc w:val="center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sz w:val="16"/>
        <w:szCs w:val="16"/>
      </w:rPr>
      <w:t>NB. Il presente modulo, sottoscritto in originale, va trasmesso all'UNPLI VICENZA</w:t>
    </w:r>
    <w:r>
      <w:rPr>
        <w:rFonts w:cs="Tahoma" w:ascii="Tahoma" w:hAnsi="Tahoma"/>
        <w:b/>
        <w:sz w:val="16"/>
        <w:szCs w:val="16"/>
      </w:rPr>
      <w:t xml:space="preserve"> entro e non oltre il 25 settembre 2023  VIA E-MAIL tassativamente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t>all’indirizzo</w:t>
    </w:r>
    <w:r>
      <w:rPr>
        <w:rFonts w:cs="Tahoma" w:ascii="Tahoma" w:hAnsi="Tahoma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info@prolocovicentine.it</w:t>
      </w:r>
    </w:hyperlink>
    <w:r>
      <w:rPr>
        <w:rFonts w:cs="Tahoma" w:ascii="Tahoma" w:hAnsi="Tahoma"/>
        <w:sz w:val="16"/>
        <w:szCs w:val="16"/>
      </w:rPr>
      <w:t xml:space="preserve">.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u w:val="single"/>
      </w:rPr>
      <w:t>La candidatura sarà considerata pervenuta solo al ricevimento di conferma di ricezione da parte della Segreteria Provinci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drawing>
        <wp:inline distT="0" distB="0" distL="0" distR="0">
          <wp:extent cx="725170" cy="937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                                                                                                                                               </w:t>
    </w:r>
    <w:r>
      <w:rPr>
        <w:rFonts w:cs="Tahoma" w:ascii="Tahoma" w:hAnsi="Tahoma"/>
        <w:b/>
      </w:rPr>
      <w:t>Mod. D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4791710" cy="525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525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/>
    </w:pPr>
    <w:r>
      <w:rPr>
        <w:rFonts w:cs="Tahoma" w:ascii="Tahoma" w:hAnsi="Tahoma"/>
      </w:rPr>
      <w:drawing>
        <wp:inline distT="0" distB="0" distL="0" distR="0">
          <wp:extent cx="4791710" cy="5254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525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drawing>
        <wp:inline distT="0" distB="0" distL="0" distR="0">
          <wp:extent cx="4791710" cy="52546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525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locovicenti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4:00Z</dcterms:created>
  <dc:creator>-</dc:creator>
  <dc:description/>
  <cp:keywords/>
  <dc:language>en-US</dc:language>
  <cp:lastModifiedBy>Pro Loco</cp:lastModifiedBy>
  <cp:lastPrinted>2020-08-17T12:34:00Z</cp:lastPrinted>
  <dcterms:modified xsi:type="dcterms:W3CDTF">2023-09-12T07:33:00Z</dcterms:modified>
  <cp:revision>5</cp:revision>
  <dc:subject/>
  <dc:title>UNPLI – COMITATO REGIONALE __________________________________________</dc:title>
</cp:coreProperties>
</file>